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iCs/>
          <w:sz w:val="36"/>
        </w:rPr>
        <w:t>План работы ДОО «Импульс» на 2016-2017 учебный год.</w:t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540"/>
        <w:gridCol w:w="5903"/>
        <w:gridCol w:w="1418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Меся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п/п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Класс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первого звон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ция «Мы против террора»,</w:t>
            </w:r>
          </w:p>
          <w:p>
            <w:pPr>
              <w:pStyle w:val="Normal"/>
              <w:rPr/>
            </w:pPr>
            <w:r>
              <w:rPr/>
              <w:t>радиомитин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авка работ учащихся «Осень богата фантазиям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ция «Верни надежд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т работы ДО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ревнования по футболу, пионербол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ы за ЗДОРОВЫЙ ОБРАЗ ЖИЗН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5, 9,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жилого человека</w:t>
            </w:r>
          </w:p>
          <w:p>
            <w:pPr>
              <w:pStyle w:val="Normal"/>
              <w:rPr/>
            </w:pPr>
            <w:r>
              <w:rPr/>
              <w:t>«Спасибо,ВАМ Ветеран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дравление ветеранов микрорайо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ь учителя «Поклон тебе низкий, мой добрый учител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авка работ «С праздником любимый Учител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олжение работы по теме «История семьи в истории района, гор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нь гимназии. Посвящение 1 и первоклассников в гимназист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бор макула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ша школьная страна КВ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вящение в старшеклассн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ция «Дом, в котором мы живе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фестивале команд  КВ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7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 интеллектуальная игра для старшеклассников «Что? Где? Когда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курс краеведов « Литературная Казань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фотографий  «Запечатленная истор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конкурсе  «Классный марафон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В жизни всегда есть место подвигу» -День героев Отеч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ждественские коляд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терская Деда Мороза</w:t>
            </w:r>
          </w:p>
          <w:p>
            <w:pPr>
              <w:pStyle w:val="Normal"/>
              <w:rPr/>
            </w:pPr>
            <w:r>
              <w:rPr/>
              <w:t>(изготовление елочных украшений, игруше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стюмированый бал.</w:t>
            </w:r>
          </w:p>
          <w:p>
            <w:pPr>
              <w:pStyle w:val="Normal"/>
              <w:rPr/>
            </w:pPr>
            <w:r>
              <w:rPr/>
              <w:t>«В гостях у Деда Мороз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8</w:t>
            </w:r>
          </w:p>
          <w:p>
            <w:pPr>
              <w:pStyle w:val="Normal"/>
              <w:rPr/>
            </w:pPr>
            <w:r>
              <w:rPr/>
              <w:t>9-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ом конкурсе</w:t>
            </w:r>
          </w:p>
          <w:p>
            <w:pPr>
              <w:pStyle w:val="Normal"/>
              <w:rPr/>
            </w:pPr>
            <w:r>
              <w:rPr/>
              <w:t>« Яш батыр» для старшекласс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научно практических конференц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районном конкурсе</w:t>
            </w:r>
          </w:p>
          <w:p>
            <w:pPr>
              <w:pStyle w:val="Normal"/>
              <w:rPr/>
            </w:pPr>
            <w:r>
              <w:rPr/>
              <w:t>« Лидер-это 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11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ом конкурсе</w:t>
            </w:r>
          </w:p>
          <w:p>
            <w:pPr>
              <w:pStyle w:val="Normal"/>
              <w:rPr/>
            </w:pPr>
            <w:r>
              <w:rPr/>
              <w:t>«Интеллект, здоровье, нравственност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районном форуме Д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чта любви.</w:t>
            </w:r>
          </w:p>
          <w:p>
            <w:pPr>
              <w:pStyle w:val="Normal"/>
              <w:rPr/>
            </w:pPr>
            <w:r>
              <w:rPr/>
              <w:t>Вечеринка от Святого Валенти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ильные, ловкие, смелые» для старшеклассн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1</w:t>
            </w:r>
          </w:p>
          <w:p>
            <w:pPr>
              <w:pStyle w:val="Normal"/>
              <w:rPr/>
            </w:pPr>
            <w:r>
              <w:rPr/>
              <w:t>8-11</w:t>
            </w:r>
          </w:p>
          <w:p>
            <w:pPr>
              <w:pStyle w:val="Normal"/>
              <w:rPr/>
            </w:pPr>
            <w:r>
              <w:rPr/>
              <w:t>9-11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ой научно-практической конференции для старшеклассников « Казань- место встречи и свиданий двух мир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настенных газет «Без права на ошибк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конкурсе « 1000 лучших работ педагогов и дете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Краса – длинная коса для старшеклассниц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бор макула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1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зиа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теллектуальная игра «Что? Где? Когда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ция «Забот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Здоровым быть - ЗДОРОВО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1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нуки Победы, привал в парке Побе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одской слет Д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нейка « Последний звоно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и работы «Мы россиян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36:00Z</dcterms:created>
  <dc:creator>Учительская</dc:creator>
  <dc:description/>
  <dc:language>en-US</dc:language>
  <cp:lastModifiedBy>Bada</cp:lastModifiedBy>
  <cp:lastPrinted>2015-10-17T19:05:00Z</cp:lastPrinted>
  <dcterms:modified xsi:type="dcterms:W3CDTF">2017-06-14T08:36:00Z</dcterms:modified>
  <cp:revision>2</cp:revision>
  <dc:subject/>
  <dc:title>План работы ДОО «Импульс» на 2004-2005 учебный год</dc:title>
</cp:coreProperties>
</file>